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装配式建筑跨企业培训中心采购硬件详细功能及参数</w:t>
      </w:r>
      <w:r>
        <w:rPr>
          <w:rFonts w:cs="宋体" w:ascii="宋体" w:hAnsi="宋体"/>
          <w:b/>
          <w:sz w:val="32"/>
          <w:szCs w:val="32"/>
        </w:rPr>
        <w:t>1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81"/>
        <w:gridCol w:w="1288"/>
        <w:gridCol w:w="3031"/>
        <w:gridCol w:w="600"/>
        <w:gridCol w:w="530"/>
        <w:gridCol w:w="504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装配式构件封缝打胶实操平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配式封缝打胶实操装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胶展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多种市面常用密封胶及产品说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工具和耗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缝打胶虚拟教学软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装配式构件灌浆实操平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剪力墙半灌浆套筒节点实训构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制柱半灌浆套筒节点实训构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件灌浆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虚拟引导教学软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桌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桌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椅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1"/>
        <w:ind w:left="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1"/>
        <w:ind w:left="42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要求设备能满足装配式建筑“</w:t>
      </w:r>
      <w:r>
        <w:rPr>
          <w:rFonts w:cs="宋体" w:ascii="宋体" w:hAnsi="宋体"/>
          <w:b/>
        </w:rPr>
        <w:t>1+X”</w:t>
      </w:r>
      <w:r>
        <w:rPr>
          <w:rFonts w:ascii="宋体" w:hAnsi="宋体" w:cs="宋体"/>
          <w:b/>
        </w:rPr>
        <w:t>证书考试要求，设备到位后九个月内免费培训专业教师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 xml:space="preserve">1  </w:t>
      </w:r>
      <w:r>
        <w:rPr>
          <w:b/>
          <w:bCs/>
          <w:lang w:val="en-US" w:eastAsia="zh-CN"/>
        </w:rPr>
        <w:t>装配式构件灌浆实操平台</w:t>
      </w:r>
    </w:p>
    <w:tbl>
      <w:tblPr>
        <w:tblW w:w="84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789"/>
        <w:gridCol w:w="1025"/>
        <w:gridCol w:w="4635"/>
        <w:gridCol w:w="660"/>
        <w:gridCol w:w="692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筒灌浆实操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灌浆实操底座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钢筋混凝土底座，尺寸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200mm*400mm*150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；预制柱底座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00mm*600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用做放置装配式剪力墙、预制柱的灌浆操作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剪力墙套筒灌浆实训构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钢筋混凝土预制剪力墙板，尺寸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000mm*2500mm*200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下部设置两个灌浆实训区，共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灌浆点位，灌浆操作后可定向拆除灌浆区域模块，查看灌浆情况；墙板包括吊装环，支撑固定埋件，现场通过斜撑固定一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预制柱套筒灌浆实训构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尺寸：柱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00mm*400mm*1800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包括灌浆套筒实训孔位，可拆卸检测套筒设备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预制柱包括吊装环、支撑杆、吊装环、灌浆套筒等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可移动龙门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工字钢横梁，方钢立柱，万向轮带刹车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最大起重重量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t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米，高度米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三角支架，高强螺栓固定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配套微型电动葫芦及吊环、钢丝绳等起吊工具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灌浆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特制灌浆料（可在半小时内速干，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小时内可拆卸检查灌浆充盈饱满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手动灌浆设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与灌浆孔配套定制，可抽吸灌浆料并用于灌浆孔注射，可循环使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灌浆料检测设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圆截锥试模、钢化玻璃板、百分表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(10mm)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、表架及表架头、三联带底试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按压式灌浆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枪座直径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5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长度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20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推杆直径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.7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推压式灌浆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管体直径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0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水泥管长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00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枪嘴口径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4m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手提变速搅拌设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200~1400W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；转速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0~800rp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可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1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辅助工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管、钢錾子、锤子、钢丝刷子、盒尺、抹子、灌浆嘴堵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电动灌浆设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000w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每分钟灌浆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升，电压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频率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20v/50hz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；额定转速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000r/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3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管理系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管理系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教学资源的存储及上传：支持图片、视频、文档格式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任务的发布：可在线发布实训任务书，编辑实训任务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任务接收及提交：学生可通过移动端接收到实训任务并根据要求提交实训成果，实训成果类别包括表格、视频、图片、文档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成果评阅：老师可查看学生实训成果并评阅打分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成绩排名：学生成绩排名查看。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现场演示实训管理系统，要求演示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端任务发布，学生手机端实训任务接收，学生手机端实训成果（实训心得，实训表格，实训过程视频，实训照片）的提交，老师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端实训成果的查看评阅，实训成绩的排名统计查看功能。现场演示套筒灌浆及接缝防水打胶的现场实操视频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智能学习系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智能学习系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增强现实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智能学习系统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利用增强现实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技术定制开发导装配式预制构件制作与安装实训移动端导学系统，支持安卓系统以及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IOS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系统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工位配套建设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导学系统识别图纸，通过移动端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导学系统识别平面图纸标识即可生成图纸对应的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模型，锁定后进行模型对应的实训导学功能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按照标准化实训操作动画模拟实训流程，配套语音字幕讲解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根据实际还原预制构件生产及安装实训现场，通过移动端旋转对应工具及构件进行高亮显示并单独讲解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预制构件完工构造支持一键拆分及还原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6.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导学系统包括套筒灌浆、预制构件接缝防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</w:tbl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要求设备能满足装配式建筑“</w:t>
      </w:r>
      <w:r>
        <w:rPr>
          <w:rFonts w:cs="宋体" w:ascii="宋体" w:hAnsi="宋体"/>
          <w:b/>
        </w:rPr>
        <w:t>1+X”</w:t>
      </w:r>
      <w:r>
        <w:rPr>
          <w:rFonts w:ascii="宋体" w:hAnsi="宋体" w:cs="宋体"/>
          <w:b/>
        </w:rPr>
        <w:t>证书考试要求，设备到位后九个月内免费培训专业教师。</w:t>
      </w:r>
      <w:r>
        <w:rPr>
          <w:rFonts w:ascii="宋体" w:hAnsi="宋体" w:cs="宋体"/>
          <w:b/>
          <w:lang w:val="en-US" w:eastAsia="zh-CN"/>
        </w:rPr>
        <w:t>同时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  <w:lang w:val="en-US" w:eastAsia="zh-CN"/>
        </w:rPr>
        <w:t>提供相关设备的自有专利权证书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  <w:lang w:val="en-US" w:eastAsia="zh-CN"/>
        </w:rPr>
        <w:t>避免设备侵权</w:t>
      </w:r>
      <w:r>
        <w:rPr>
          <w:rFonts w:ascii="宋体" w:hAnsi="宋体" w:cs="宋体"/>
          <w:b/>
          <w:lang w:eastAsia="zh-CN"/>
        </w:rPr>
        <w:t>。</w:t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4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装配式构件封缝打胶实操平台</w:t>
      </w:r>
    </w:p>
    <w:tbl>
      <w:tblPr>
        <w:tblW w:w="82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775"/>
        <w:gridCol w:w="1017"/>
        <w:gridCol w:w="4448"/>
        <w:gridCol w:w="634"/>
        <w:gridCol w:w="733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操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建设内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参数要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接缝防水实操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接缝防水工位环境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框架结构，用于固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块拼接墙板，配套可电动升降的联动悬空吊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拼接墙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外墙板单块尺寸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00mm*800mm*100m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板与板之间分离组合，便于打胶操作实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防水实操实训工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磨光机，电动吹风机，铲刀，软毛刷，胶枪，劳保用品设备工具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耗材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美纹纸，防水用胶等实训耗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0</w:t>
            </w:r>
          </w:p>
        </w:tc>
      </w:tr>
      <w:tr>
        <w:trPr>
          <w:trHeight w:val="3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管理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管理系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教学资源的存储及上传：支持图片、视频、文档格式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任务的发布：可在线发布实训任务书，编辑实训任务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任务接收及提交：学生可通过移动端接收到实训任务并根据要求提交实训成果，实训成果类别包括表格、视频、图片、文档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成果评阅：老师可查看学生实训成果并评阅打分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成绩排名：学生成绩排名查看。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现场演示实训管理系统，要求演示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端任务发布，学生手机端实训任务接收，学生手机端实训成果（实训心得，实训表格，实训过程视频，实训照片）的提交，老师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端实训成果的查看评阅，实训成绩的排名统计查看功能。现场演示套筒灌浆及接缝防水打胶的现场实操视频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智能学习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智能学习系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增强现实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智能学习系统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利用增强现实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技术定制开发导装配式预制构件制作与安装实训移动端导学系统，支持安卓系统以及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IOS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系统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训工位配套建设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导学系统识别图纸，通过移动端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导学系统识别平面图纸标识即可生成图纸对应的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模型，锁定后进行模型对应的实训导学功能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按照标准化实训操作动画模拟实训流程，配套语音字幕讲解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根据实际还原预制构件生产及安装实训现场，通过移动端旋转对应工具及构件进行高亮显示并单独讲解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预制构件完工构造支持一键拆分及还原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br/>
              <w:t>6.AR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导学系统包括套筒灌浆、预制构件接缝防水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</w:tr>
    </w:tbl>
    <w:p>
      <w:pPr>
        <w:pStyle w:val="1"/>
        <w:ind w:left="420" w:hanging="0"/>
        <w:jc w:val="lef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1"/>
        <w:ind w:left="42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要求设备能满足装配式建筑“</w:t>
      </w:r>
      <w:r>
        <w:rPr>
          <w:rFonts w:cs="宋体" w:ascii="宋体" w:hAnsi="宋体"/>
          <w:b/>
        </w:rPr>
        <w:t>1+X”</w:t>
      </w:r>
      <w:r>
        <w:rPr>
          <w:rFonts w:ascii="宋体" w:hAnsi="宋体" w:cs="宋体"/>
          <w:b/>
        </w:rPr>
        <w:t>证书考试要求，设备到位后九个月内免费培训专业教师。</w:t>
      </w:r>
      <w:r>
        <w:rPr>
          <w:rFonts w:ascii="宋体" w:hAnsi="宋体" w:cs="宋体"/>
          <w:b/>
          <w:lang w:val="en-US" w:eastAsia="zh-CN"/>
        </w:rPr>
        <w:t>同时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  <w:lang w:val="en-US" w:eastAsia="zh-CN"/>
        </w:rPr>
        <w:t>提供相关设备的自有专利权证书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  <w:lang w:val="en-US" w:eastAsia="zh-CN"/>
        </w:rPr>
        <w:t>避免设备侵权</w:t>
      </w:r>
      <w:r>
        <w:rPr>
          <w:rFonts w:ascii="宋体" w:hAnsi="宋体" w:cs="宋体"/>
          <w:b/>
          <w:lang w:eastAsia="zh-CN"/>
        </w:rPr>
        <w:t>。</w:t>
      </w:r>
    </w:p>
    <w:p>
      <w:pPr>
        <w:pStyle w:val="1"/>
        <w:ind w:left="420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1"/>
          <w:lang w:eastAsia="zh-CN"/>
        </w:rPr>
        <w:t xml:space="preserve">3  </w:t>
      </w: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 xml:space="preserve">桌椅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54"/>
        <w:gridCol w:w="921"/>
        <w:gridCol w:w="1332"/>
        <w:gridCol w:w="2712"/>
        <w:gridCol w:w="781"/>
        <w:gridCol w:w="530"/>
        <w:gridCol w:w="1581"/>
      </w:tblGrid>
      <w:tr>
        <w:trPr>
          <w:trHeight w:val="46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桌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桌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合可拼接式折叠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尺寸：</w:t>
            </w:r>
            <w:r>
              <w:rPr/>
              <w:t xml:space="preserve">1200*600*750 </w:t>
            </w:r>
            <w:r>
              <w:rPr>
                <w:lang w:val="en-US" w:eastAsia="zh-CN"/>
              </w:rPr>
              <w:t>mm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桌面：木板材质，下部有置物架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桌腿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方形冷轧钢管壁厚≥</w:t>
            </w:r>
            <w:r>
              <w:rPr>
                <w:lang w:val="en-US" w:eastAsia="zh-CN"/>
              </w:rPr>
              <w:t>1.5mm,</w:t>
            </w:r>
            <w:r>
              <w:rPr>
                <w:lang w:val="en-US" w:eastAsia="zh-CN"/>
              </w:rPr>
              <w:t>底部有静音滑轮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配备拼接器，桌子能自由拆分拼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参考图</w:t>
            </w:r>
            <w:r>
              <w:rPr/>
              <w:drawing>
                <wp:inline distT="0" distB="0" distL="0" distR="0">
                  <wp:extent cx="570230" cy="474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椅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属骨架网布靠背椅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>50*50*80mm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材质：金属骨架，网布靠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参考图</w:t>
            </w:r>
            <w:r>
              <w:rPr/>
              <w:drawing>
                <wp:inline distT="0" distB="0" distL="0" distR="0">
                  <wp:extent cx="572770" cy="63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注</w:t>
      </w:r>
      <w:r>
        <w:rPr>
          <w:rFonts w:ascii="宋体" w:hAnsi="宋体" w:cs="宋体"/>
          <w:b/>
          <w:szCs w:val="21"/>
          <w:lang w:eastAsia="zh-CN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>样品经船建分院同意后进行采购</w:t>
      </w:r>
      <w:r>
        <w:rPr>
          <w:rFonts w:ascii="宋体" w:hAnsi="宋体" w:cs="宋体"/>
          <w:b/>
          <w:szCs w:val="21"/>
          <w:lang w:eastAsia="zh-CN"/>
        </w:rPr>
        <w:t>。</w:t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Cs w:val="21"/>
    </w:rPr>
  </w:style>
  <w:style w:type="paragraph" w:styleId="Style15">
    <w:name w:val="正文首行缩进"/>
    <w:basedOn w:val="TextBody"/>
    <w:qFormat/>
    <w:pPr>
      <w:spacing w:lineRule="auto" w:line="300"/>
      <w:ind w:firstLine="476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9:15Z</dcterms:created>
  <dc:creator>dell</dc:creator>
  <dc:description/>
  <dc:language>en-US</dc:language>
  <cp:lastModifiedBy>李明娟</cp:lastModifiedBy>
  <dcterms:modified xsi:type="dcterms:W3CDTF">2021-01-20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